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 xml:space="preserve">Klas 2 </w:t>
      </w:r>
      <w:r>
        <w:rPr>
          <w:rFonts w:cs="Arial"/>
          <w:b/>
          <w:bCs/>
          <w:sz w:val="28"/>
          <w:szCs w:val="28"/>
          <w:u w:val="single"/>
          <w:lang w:val="en-GB"/>
        </w:rPr>
        <w:t>Kader</w:t>
      </w:r>
      <w:r>
        <w:rPr>
          <w:rFonts w:cs="Arial"/>
          <w:b/>
          <w:bCs/>
          <w:sz w:val="28"/>
          <w:szCs w:val="28"/>
          <w:lang w:val="en-GB"/>
        </w:rPr>
        <w:t>: Planning  -  Chapter 4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8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ho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ctiviteit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t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2-A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Introductie Hoofdstuk 4: lees gedicht pagina 53, maak oefening 1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istening: lees 'Eating out', maak oefening A2, luister 'Eating out' (1-2), maak oefeningen A3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5-B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nunciation &amp; spelling: lees en luister 'Pronunciation &amp; spelling' (1-2), maak oefeningen B5-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7-C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 13, maak oefeningen C7, C8 (tweetallen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Roleplay: oefening C9 (tweetallen – met behulp van spreekkaarten 4 en 6)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10-D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Reading: lees 'Are you running out of places to play?', maak oefeningen D10-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13-E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 14, maak oefening E13-14, E15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-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untries &amp; cultures: lees pagina 58, maak oefeningen 16-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18-F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 xml:space="preserve">Listening: lees 'Have a great first date!', maak oefening F18, luister 'Have a great first date!' </w:t>
            </w:r>
            <w:r>
              <w:rPr>
                <w:rFonts w:cs="Arial"/>
                <w:b/>
                <w:bCs/>
                <w:sz w:val="28"/>
                <w:szCs w:val="28"/>
              </w:rPr>
              <w:t>(1-2), maak oefeningen F19-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24-G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Reading: lees 'Be the star!', maak oefeningen G24-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30-H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s 15 en 16, maak oefeningen H30-31, H32-33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atching: kijk oefening I, maak bijbehorende oefening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rammar: lees Grammatica 1-3, maak oefeningen 1-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Y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st yourself: herhaal Stones 13-16, Grammatica en Woordenlijst, maak oefeningen 1-3 (met behulp van computer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: stap 1:bestudeer Stones 13-16 en Woordenlijst, stap 2: bestudeer pag. 64, begin stap 3: maak oefening 3 (dri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: afronden stap 3: maak oefening 3 (drietallen), stap 4: evalueren (klassikaal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o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oets Grammatica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Leerwerk: 2 Kade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66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at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e le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4 febr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Vocabulary A t/m E: page 65   N--&gt;E &amp; E--&gt;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 maa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de-DE"/>
              </w:rPr>
              <w:t>Vocabulary C&amp;C t/m H: page 66  N--&gt;E &amp; E--&gt;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 maa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+ SO Stone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Stones 13 t/m 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 maa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Leestoet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</w:rPr>
              <w:t>Oefen onderdeel D (Reading) en G (Readin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/>
                <w:b/>
                <w:sz w:val="28"/>
                <w:szCs w:val="28"/>
              </w:rPr>
              <w:t>23 maa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O Gramma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Grammar: page 67 &amp; 6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9:00Z</dcterms:created>
  <dc:creator>Ferry Cornelissen</dc:creator>
  <dc:description/>
  <cp:keywords/>
  <dc:language>en-US</dc:language>
  <cp:lastModifiedBy>Ton</cp:lastModifiedBy>
  <cp:lastPrinted>2014-11-24T10:56:00Z</cp:lastPrinted>
  <dcterms:modified xsi:type="dcterms:W3CDTF">2016-02-22T16:26:00Z</dcterms:modified>
  <cp:revision>3</cp:revision>
  <dc:subject/>
  <dc:title>Stepping Stones  -  Planning 2E T/K  -  Chapter 2</dc:title>
</cp:coreProperties>
</file>